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3119" w:hRule="atLeast"/>
        </w:trPr>
        <w:tc>
          <w:tcPr>
            <w:tcW w:w="944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И СЕЛЬСКОГО ПОСЕЛЕНИЯ ПОДДУБРОВСКИЙ СЕЛЬСОВЕТ УСМАНСКОГО МУНИЦИПАЛЬНОГО РАЙОНА ЛИПЕЦКОЙ ОБЛАСТИ РОССИЙСКОЙ ФЕДЕРАЦ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9.2020 г.</w:t>
              <w:tab/>
              <w:tab/>
              <w:t>с. Поддубровка</w:t>
              <w:tab/>
              <w:tab/>
              <w:t>№ 50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Об утверждении порядков в сфере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осуществления капитальных вложений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 объекты муниципальной собственност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сельского поселения Поддубровский сельсовет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сманского муниципального район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78.2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79</w:t>
        </w:r>
      </w:hyperlink>
      <w:r>
        <w:rPr>
          <w:sz w:val="28"/>
          <w:szCs w:val="28"/>
        </w:rPr>
        <w:t xml:space="preserve"> Бюджетного кодекса Российской Федерации администрация сельского поселения Поддубровский сельсовет Усман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нятия решений о подготовке и реализации бюджетных инвестиций в объекты муниципальной собственности сельского поселения  Поддубровский сельсовет Усманского муниципального района, предоставлении субсидии из бюджета сельского поселения на осуществление капитальных вложений в объекты капитального строительства муниципальной собственности сельского поселения Поддубровский сельсовет Усманского муниципального района и приобретение объектов недвижимого имущества в муниципальную собственность сельского поселения Поддубровский сельсовет Усманского муниципального района согласно приложению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hyperlink w:anchor="Par8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капитальных вложений в объекты муниципальной собственности  сельского поселения Поддубровский сельсовет Усманского муниципального района за счет средств бюджета сельского поселения согласно приложению 2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</w:t>
      </w:r>
      <w:hyperlink w:anchor="Par14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нятия решений о предоставлении права заключать соглашения о предоставлении субсидий на осуществление капитальных вложений в объекты муниципальной собственности сельского поселения Поддубровский сельсовет Усманского муниципального района на срок, превышающий срок действия утвержденных лимитов бюджетных обязательств, согласно приложению 3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еления Поддубровский сельсовет                             А.А.Атап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сельского поселения Поддубровский сельсовет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сман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Об утверждении Порядк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сфере осуществ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питальных вложений в объекты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муниципальной собственно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Поддубровский сельсовет"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17» сентября  2020г. №</w:t>
      </w:r>
      <w:r>
        <w:rPr>
          <w:sz w:val="28"/>
          <w:szCs w:val="28"/>
          <w:u w:val="single"/>
        </w:rPr>
        <w:t>5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2" w:name="Par32"/>
      <w:bookmarkEnd w:id="2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НЯТИЯ РЕШЕНИЙ О ПОДГОТОВКЕ И РЕАЛИЗАЦИИ БЮДЖЕТНЫХ ИНВЕСТИЦИЙ В ОБЪЕКТЫ МУНИЦИПАЛЬНОЙ СОБСТВЕННОСТИ СЕЛЬСКОГО ПОСЕЛЕНИЯ ДЕВИЦКИЙ СЕЛЬСОВЕТ, ПРЕДОСТАВЛЕНИИ СУБСИДИИ ИЗ БЮДЖЕТА СЕЛЬСКОГО ПОСЕЛЕНИЯ ПОДДУБРОВСКИЙ СЕЛЬСОВЕТ НА ОСУЩЕСТВЛЕНИЕ КАПИТАЛЬНЫХ ВЛОЖЕНИЙ В ОБЪЕКТЫ КАПИТАЛЬНОГО СТРОИТЕЛЬСТВА МУНИЦИПАЛЬНОЙ СОБСТВЕННОСТИ СЕЛЬСКОГО ПОСЕЛЕНИЯ ПОДДУБРОВСКИЙ СЕЛЬСОВ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39"/>
      <w:bookmarkEnd w:id="3"/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устанавливает процедуру принятия решений о подготовке и реализации бюджетных инвестиций из бюджета муниципального района в форме капитальных вложений в объекты капитального строительства муниципальной собственности сельского поселения Поддубровский сельсовет (далее – муниципальная собственность) и в приобретение объектов недвижимого имущества в муниципальную собственность сельского поселения Поддубровский сельсовет (далее - бюджетные инвестиции сельского поселения Поддубровский сельсовет), предоставлении муниципальным бюджетным и муниципальным автономным учреждениям, муниципальным унитарным предприятиям (далее - организации) бюджетных ассигнований из бюджета сельского поселения Поддубровский сельсовет в виде субсидии на осуществление организациями капитальных вложений в строительство объектов капитального строительства муниципальной собственности сельского поселения Поддубровский сельсовет и приобретение объектов недвижимого имущества в муниципальную собственность сельского поселения Поддубровский сельсовет (далее - субсид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Инициатором подготовки проекта решения о подготовке и реализации бюджетных инвестиций, предоставлении организациям субсидий (далее - решение) может выступать исполнительный орган местного самоуправления сельского поселения Поддубровский сельсовет - главный распорядитель средств бюджета сельского поселения Поддубровский сельсовет, наделенный в установленном порядке полномочиями в соответствующей сфере ведения (далее - главный распорядитель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бор объектов капитального строительства и (или) объектов недвижимого имущества производится с учет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ответствия целям и приоритетам стратегического развития сельского поселения Поддубровский сельсов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ответствия полномочиям сельского поселения Поддубровский сельсов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государственных программ Российской Федерации, Липецкой области и муниципальных программ сельского поселения Поддубровский сельсове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хемы территориального планирования сельского поселения Поддубровский сельсо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лавный распорядитель готовит обоснование проекта решения, которое формируется исходя из необходимости выполнения задач и функций, относящихся к сфере деятельности главного распорядителя, с учетом исполнения поручений Президента Российской Федерации, Правительства Российской Федерации, главы администрации Липецкой области, администрации Липецкой области, главы администрации Усманского муниципального района и администрации сельского поселения Поддубровский сельсов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50"/>
      <w:bookmarkEnd w:id="4"/>
      <w:r>
        <w:rPr>
          <w:sz w:val="28"/>
          <w:szCs w:val="28"/>
        </w:rPr>
        <w:t>II. Подготовка проекта реш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Главный распорядитель подготавливает проект решения в форме распоряжения администрации сельского поселения Поддубровский сельсов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ект решения может быть включено несколько объектов капитального строительства либо объектов недвижим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оект решения должен содержать следующую информацию в отношении каждого объекта капитального строительства либо объекта недвижимого имуществ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- в случае отсутствия на дату подготовки проекта решения утвержденной в установленном законодательством Российской Федерации порядке проектной документации) либо наименование объекта недвижимого имущества согласно технической документации (далее - инвестиционный проект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правление инвестирования (строительство, реконструкция, в том числе с элементами реставрации, техническое перевооружение, приобрет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наименование главного распорядителя и муниципального заказчика, застройщика (заказчик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рок ввода в эксплуатацию (приобретения) объ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согласно паспорту инвестиционного проекта с выделением объема бюджетных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либо стоимость приобретения объекта недвижимого имущества, в том числе ее распределение по годам реализации инвестиционного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) общий (предельный) объем бюджетных инвестиций или общий (предельный) объем субсидий, предоставляемых из бюджета сельского поселения Поддубровский сельсовет на реализацию инвестиционного проекта, с указанием размера средств, выделяемых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проведение инженерных изысканий, выполняемых для подготовки такой проектной документации, в том числе их распределение по годам реализации инвестиционного про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азмер средств организации, направляемых на реализацию инвестиционного проекта, в том числе распределение по год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Главный распорядитель направляет проект решения с пояснительной запиской и финансово-экономическим обоснованием на согласование в отдел архитектуры и строительства, комитет по управлению муниципальным имуществом и администрацию сельского поселения Поддубровский сельсов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оект решения согласовывается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тделом архитектуры и строительства администрации Усманского муниципального района на предмет оценки финансовой, бюджетной и социальной эффективности планируемых инвестиционных проектов, достоверности сметной стоимости инвестиционных проектов в соответствии с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Усманского муниципального района от 3 июля 2014 года N 589 "Об оценке финансовой, бюджетной и социальной эффективности планируемых и реализуемых инвестиционных проектов, достоверности их сметной стоимости" и соответствия схеме территориального планирования сельского поселения Поддубровский сельсов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омитетом по управлению муниципальным имуществом администрации Усманского муниципального района на предмет соответствия назначения объекта капитального строительства либо объекта недвижимого имущества полномочиям сельского поселения Поддубровский сельсовет, установленным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администрацией сельского поселения Поддубровский сельсовет на предмет наличия возможностей доходной части бюджета сельского поселения Поддубровский сельсовет обеспечить расходы бюджета сельского поселения Поддубровский сельсовет на осуществление бюджетных инвестиций в размере, необходимом для реализации инвестиционного про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Рассмотрение проекта решения осуществляется отделом архитектуры и строительства, комитетом по управлению муниципальным имуществом и   администрацией  сельского поселения Поддубровский сельсовет в течение пятнадцати рабочих дней с даты его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результатам рассмотрения проекта решения комитеты готовят мотивированные заклю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При наличии положительных заключений всех комитетов главный распорядитель вносит проект решения на рассмотрение в администрацию сельского поселения Поддубровский сельсовет в порядке, установленном Регламентом деятельности администрации сельского поселения Поддубровский сельсовет Усманского муниципального района Липецкой област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После принятия распоряжения администрации сельского поселения Поддубровский сельсовет в установленном порядке вносятся соответствующие изменения в муниципальную программу сельского поселения Поддубровский сельсовет, целям реализации которой соответствует инвестиционный проек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несение изменений в решение осуществляется в порядке, установленном настоящим Постановлением для его принят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5" w:name="Par78"/>
      <w:bookmarkEnd w:id="5"/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евицкий сельсовет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Об утверждении Порядк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сфере осуществ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питальных вложений в объекты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муниципальной собственно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Поддубровский сельсовет "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17» сентября 2020 г. №</w:t>
      </w:r>
      <w:r>
        <w:rPr>
          <w:sz w:val="28"/>
          <w:szCs w:val="28"/>
          <w:u w:val="single"/>
        </w:rPr>
        <w:t>5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6" w:name="Par87"/>
      <w:bookmarkEnd w:id="6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КАПИТАЛЬНЫХ ВЛОЖЕНИЙ В ОБЪЕКТЫ МУНИЦИПАЛЬНОЙ СОБСТВЕННОСТИ СЕЛЬСКОГО ПОСЕЛЕНИЯ ЗА СЧЕТ СРЕДСТВ  БЮДЖЕТА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7" w:name="Par92"/>
      <w:bookmarkEnd w:id="7"/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орядок осуществления бюджетных инвестиций за счет средств бюджета сельского поселения Поддубровский сельсовет в форме капитальных вложений в объекты капитального строительства муниципальной собственности сельского поселения Поддубровский сельсовет (далее – муниципальная собственность сельского поселения Поддубровский сельсовет) или в приобретение объектов недвижимого имущества в муниципальную собственность района (далее - бюджетные инвестиции), в том числе условия передачи исполнительными органами местного самоуправления сельского поселения Поддубровский сельсовет муниципальным бюджетным учреждениям или муниципальным автономным учреждениям, муниципальным унитарным предприятиям (далее - организации) полномочий муниципального заказчика по заключению и исполнению от имени сельского поселения Поддубровский сельсовет муниципальных контрактов в лице указанных органов в соответствии с настоящим Порядком, а также порядок заключения соглашений о передаче указанных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орядок предоставления из бюджета сельского поселения Поддубровский сельсовет субсидий организациям на осуществление капитальных вложений в объекты капитального строительства муниципальной собственности сельского поселения Девицкий сельсовет и объекты недвижимого имущества, приобретаемые в муниципальную собственность сельского поселения Поддубровский сельсовет (далее - субсид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Осуществление бюджетных инвестиций и предоставление субсидий осуществляется в соответствии с решениями администрации сельского поселения Поддубровский сельсовет, принятыми в порядке, установленном </w:t>
      </w:r>
      <w:hyperlink w:anchor="Par32">
        <w:r>
          <w:rPr>
            <w:rStyle w:val="InternetLink"/>
            <w:sz w:val="28"/>
            <w:szCs w:val="28"/>
          </w:rPr>
          <w:t>приложением 1</w:t>
        </w:r>
      </w:hyperlink>
      <w:r>
        <w:rPr>
          <w:sz w:val="28"/>
          <w:szCs w:val="28"/>
        </w:rPr>
        <w:t xml:space="preserve"> к настоящему постановлению (далее - распоряжение сельского поселения Поддубровский сельсов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Информация о сроках и об объемах оплаты по муниципаль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 (далее - муниципальные контракты), а также о сроках и об объемах перечисления субсидий организациям учитывается при формировании прогноза кассовых выплат из бюджета сельского поселения Поддубровский сельсовет, необходимого для составления кассового плана исполнения бюджета сельского поселения Поддубровский сельсовет в порядке, предусмотренном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ельского поселения Поддубровский сельсовет от 8 апреля 2008 года N 12-ОВ "Об утверждении Порядка составления и ведения кассового плана исполнения бюджета сельского поселения Поддубровский сельсовет "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8" w:name="Par100"/>
      <w:bookmarkEnd w:id="8"/>
      <w:r>
        <w:rPr>
          <w:sz w:val="28"/>
          <w:szCs w:val="28"/>
        </w:rPr>
        <w:t>II. Осуществление бюджетных инвестиц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муниципальными заказчиками, являющимися получателями средств бюджета сельского поселения Поддубровский сельсовет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04"/>
      <w:bookmarkEnd w:id="9"/>
      <w:r>
        <w:rPr>
          <w:sz w:val="28"/>
          <w:szCs w:val="28"/>
        </w:rPr>
        <w:t>б) организациями, которым исполнительные органы местного самоуправления сельского поселения Поддубровский сельсовет, осуществляющие функции и полномочия учредителя или права собственника имущества организаций, являющиеся муниципальными заказчиками (далее - исполнительные органы), передали в соответствии с настоящим Порядком свои полномочия муниципального заказчика по заключению и исполнению от имени сельского поселения Поддубровский сельсовет в лице указанных органов муниципальных контр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бюджета сельского поселения Поддубровский сельсовет, либо в порядке, установленном Бюджет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в пределах средств, предусмотренных на соответствующие цели распоряжениями администрации сельского поселения Поддубровский сельсовет на срок реализации указанных распоря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В целях осуществления бюджетных инвестиций в соответствии с </w:t>
      </w:r>
      <w:hyperlink w:anchor="Par104">
        <w:r>
          <w:rPr>
            <w:rStyle w:val="InternetLink"/>
            <w:sz w:val="28"/>
            <w:szCs w:val="28"/>
          </w:rPr>
          <w:t>подпунктом "б" пункта 4</w:t>
        </w:r>
      </w:hyperlink>
      <w:r>
        <w:rPr>
          <w:sz w:val="28"/>
          <w:szCs w:val="28"/>
        </w:rPr>
        <w:t xml:space="preserve"> настоящего Порядка исполнительными органами заключаются с организациями соглашения о передаче полномочий муниципального заказчика по заключению и исполнению от имени сельского поселения Поддубровский сельсовет муниципальных контрактов в лице указанных органов (за исключением полномочий, связанных с введением в установленном порядке в эксплуатацию объекта) (далее - соглашение о передаче полномочи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словия передачи полномоч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наличие мероприятий, направленных на осуществление бюджетных инвестиций, в муниципальной программе сельского поселения Поддубровский сельсовет, целям реализации которой данные мероприятия соответствую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наличие в решении Совета депутатов сельского поселения Поддубровский сельсовет о бюджете сельского поселения Поддубровский сельсовет на очередной финансовый год и плановый период бюджетных ассигнований, предусмотренных исполнительному органу на осуществление бюджетных инвести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обеспечение организацией ведения бюджетного учета, составления и представления бюджетной отчетности исполнительному органу как получателю средств бюджета сельского поселения Поддубровский сельсовет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оглашение о передаче полномочий может быть заключено в отношении нескольких объ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держание соглашения должно соответствовать требованиям, установленным </w:t>
      </w:r>
      <w:hyperlink r:id="rId7">
        <w:r>
          <w:rPr>
            <w:rStyle w:val="InternetLink"/>
            <w:sz w:val="28"/>
            <w:szCs w:val="28"/>
          </w:rPr>
          <w:t>статьей 79</w:t>
        </w:r>
      </w:hyperlink>
      <w:r>
        <w:rPr>
          <w:sz w:val="28"/>
          <w:szCs w:val="28"/>
        </w:rPr>
        <w:t xml:space="preserve"> Бюджетного кодекса Российской Федерации и статьей 46 решения Совета депутатов сельского поселения Поддубровский сельсовет от 23 июня 2020 года N 72/156 "О Положении о бюджетном процессе  администрации сельского поселения Поддубровский сельсовет Усманского муниципального района Липецкой обла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глашение заключается в недельный срок со дня принятия решения Совета депутатов сельского поселения Поддубровский сельсовет о бюджете сельского поселения Поддубровский сельсовет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Операции с бюджетными инвестициями осуществляются в порядке, установленном </w:t>
      </w:r>
      <w:hyperlink r:id="rId8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администрации сельского поселения Поддубровский сельсовет Усманского муниципального района от 16 сентября 2020 года N 49 "О Порядке исполнения бюджета сельского поселения Поддубровский сельсовет по расходам и источникам финансирования дефицита бюджета сельского поселения Поддубровский сельсовет", и отражаются на открытых в администрации сельского поселения Поддубровский сельсовет лицевых счетах, предназначенны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для учета утвержденных бюджетных ассигнований, лимитов бюджетных обязательств, предельных объемов финансирования, принятых денежных обязательств и кассовых расходов получателя средств бюджета сельского поселения Поддубровский сельсовет - в случае заключения муниципальных контрактов муниципальным заказчик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для учета операций по переданным полномочиям муниципального заказчика по заключению и исполнению от имени сельского поселения Поддубровский сельсовет муниципальных контрактов - в случае заключения соглашения о передаче полномоч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0" w:name="Par118"/>
      <w:bookmarkEnd w:id="10"/>
      <w:r>
        <w:rPr>
          <w:sz w:val="28"/>
          <w:szCs w:val="28"/>
        </w:rPr>
        <w:t>III. Предоставление субсид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Субсидии предоставляются организациям в размере, предусмотренном распоряжением администрации сельского поселения Девицкий сельсовет, в соответствии с соглашением, заключенным между исполнительными органами местного самоуправления как получателями средств бюджета сельского поселения Поддубровский сельсовет, предоставляющими субсидию организациям, и организацией (далее - соглашение о предоставлении субсидий) на срок, не превышающий срок действия утвержденных получателю средств бюджета сельского поселения Поддубровский сельсовет, предоставляющему субсидию, лимитов бюджетных обязательств на предоставление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9">
        <w:r>
          <w:rPr>
            <w:rStyle w:val="InternetLink"/>
            <w:sz w:val="28"/>
            <w:szCs w:val="28"/>
          </w:rPr>
          <w:t>статьей 78.2</w:t>
        </w:r>
      </w:hyperlink>
      <w:r>
        <w:rPr>
          <w:sz w:val="28"/>
          <w:szCs w:val="28"/>
        </w:rPr>
        <w:t xml:space="preserve"> Бюджетного кодекса Российской Федерации получателю средств бюджета сельского поселения Поддубровский сельсовет может быть предоставлено право заключать соглашения о предоставлении субсидии на срок, превышающий срок действия утвержденных ему лимитов бюджетных обязательств на предоставление субсидий в порядке, установленном </w:t>
      </w:r>
      <w:hyperlink w:anchor="Par143">
        <w:r>
          <w:rPr>
            <w:rStyle w:val="InternetLink"/>
            <w:sz w:val="28"/>
            <w:szCs w:val="28"/>
          </w:rPr>
          <w:t>приложением 3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Соглашение о предоставлении субсидии может быть заключено в отношении нескольких объе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держание соглашения о предоставлении субсидии должно соответствовать требованиям, установленным </w:t>
      </w:r>
      <w:hyperlink r:id="rId10">
        <w:r>
          <w:rPr>
            <w:rStyle w:val="InternetLink"/>
            <w:sz w:val="28"/>
            <w:szCs w:val="28"/>
          </w:rPr>
          <w:t>статьей 78.2</w:t>
        </w:r>
      </w:hyperlink>
      <w:r>
        <w:rPr>
          <w:sz w:val="28"/>
          <w:szCs w:val="28"/>
        </w:rPr>
        <w:t xml:space="preserve"> Бюджетного кодекса Российской Федерации и </w:t>
      </w:r>
      <w:hyperlink r:id="rId11">
        <w:r>
          <w:rPr>
            <w:rStyle w:val="InternetLink"/>
            <w:sz w:val="28"/>
            <w:szCs w:val="28"/>
          </w:rPr>
          <w:t>статьей 12.</w:t>
        </w:r>
      </w:hyperlink>
      <w:r>
        <w:rPr>
          <w:sz w:val="28"/>
          <w:szCs w:val="28"/>
        </w:rPr>
        <w:t>1 решения Совета депутатов сельского поселения Поддубровский сельсовет от 23 июня 2020 года N 72/156 "О Положении о бюджетном процессе администрации сельского поселения Поддубровский сельсовет Усманского муниципального района Липецкой обла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Операции с субсидиями, поступающими организациям, учитываются на лицевых счетах, предназначенных для учета операций со средствами бюджета сельского поселения Поддубровский сельсовет, предоставленными муниципальным бюджетным учреждениям, муниципальным автономным учреждениям и муниципальным унитарным предприятиям в виде субсидии (кроме субсидий на финансовое обеспечение выполнения муниципального задания), открытых в администрации сельского поселения Поддубровский сельсо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Санкционирование расходов организаций, источником финансового обеспечения которых являются субсидии, осуществляется в порядке, установленном постановлением администрации сельского поселения Поддубровский сельсовет от 23 декабря 2010 года N 40-ОВ "О порядке санкционирования расходов  муниципальных бюджетных учреждений Усманского района, источником финансового обеспечения которых являются субсидии, полученные в соответствии с абзацем вторым пункта 1 статьи 78.1 Бюджетного кодекса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 Не использованные в текущем финансовом году остатки субсидий, потребность в которых на очередной финансовый год отсутствует, подлежат перечислению организациями в бюджет сельского поселения Поддубровский сельсов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В соответствии с решением исполнительного органа о наличии потребности 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, соответствующих целям предоставления субсидии. В указанное решение может быть включено несколько объекто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16. В случае, если исполнительным органом не принято решение о наличии потребности в направлении неиспользованных остатков на те же цели в текущем финансовом году и учреждением не осуществлен их возврат в бюджет сельского поселения Поддубровский сельсовет, указанные остатки подлежат взысканию в бюджет сельского поселения Поддубровский сельсовет.</w:t>
      </w:r>
      <w:bookmarkStart w:id="11" w:name="Par134"/>
      <w:bookmarkEnd w:id="11"/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сман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Об утверждении Порядк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сфере осуществ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питальных вложений в объекты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муниципальной собственно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Поддубровский сельсовет "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17» сентября  2020г. №</w:t>
      </w:r>
      <w:r>
        <w:rPr>
          <w:sz w:val="28"/>
          <w:szCs w:val="28"/>
          <w:u w:val="single"/>
        </w:rPr>
        <w:t>5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2" w:name="Par143"/>
      <w:bookmarkEnd w:id="12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РИНЯТИЯ РЕШЕНИЙ О ПРЕДОСТАВЛЕНИИ ПРАВА ЗАКЛЮЧАТЬ СОГЛАШЕНИЯ О ПРЕДОСТАВЛЕНИИ СУБСИДИЙ НА ОСУЩЕСТВЛЕНИЕ КАПИТАЛЬН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ВЛОЖЕНИЙ В ОБЪЕКТЫ МУНИЦИПАЛЬНОЙ СОБСТВЕННОСТИ СЕЛЬСКОГО ПОСЕЛЕНИЯ ПОДДУБРОВСКИЙ СЕЛЬСОВЕТ НА СРОК, ПРЕВЫШАЮЩИЙ СРОК ДЕЙСТВИЯ УТВЕРЖДЕ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МИТОВ БЮДЖЕТНЫХ ОБЯЗАТЕЛЬСТ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50"/>
      <w:bookmarkEnd w:id="13"/>
      <w:r>
        <w:rPr>
          <w:sz w:val="28"/>
          <w:szCs w:val="28"/>
        </w:rPr>
        <w:t>1. Настоящий Порядок устанавливает процедуру принятия администрацией сельского поселения Поддубровский сельсовет решений о предоставлении получателям средств бюджета сельского поселения Поддубровский сельсовет права заключать соглашения о предоставлении субсидий муниципальным бюджетным и муниципальным автономным учреждениям, муниципальным унитарным предприятиям (далее - организации) на осуществление капитальных вложений в объекты капитального строительства муниципальной собственности сельского поселения Поддубровский сельсовет или приобретение объектов недвижимого имущества в муниципальную собственность сельского поселения Поддубровский сельсовет (далее - муниципальная собственность сельского поселения Поддубровский сельсовет) на срок, превышающий срок действия утвержденных получателю средств бюджета сельского поселения Поддубровский сельсовет лимитов бюджетных обязательств на предоставление субсидий (далее - соглаш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Решение о предоставлении права, указанного в </w:t>
      </w:r>
      <w:hyperlink w:anchor="Par15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 (далее - решение о предоставлении права), принимается администрацией сельского поселения Поддубровский сельсовет одновременно с принятием решения о предоставлении организациям субсидии на осуществление капитальных вложений в строительство объектов капитального строительства муниципальной собственности сельского поселения Поддубровский сельсовет и приобретение объектов недвижимого имущества в муниципальную собственность сельского поселения Поддубровский сельсовет (далее - субсидии) за счет средств бюджета сельского поселения Поддубровский сельсовет в порядке, установленном </w:t>
      </w:r>
      <w:hyperlink w:anchor="Par32">
        <w:r>
          <w:rPr>
            <w:rStyle w:val="InternetLink"/>
            <w:sz w:val="28"/>
            <w:szCs w:val="28"/>
          </w:rPr>
          <w:t>приложением 1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решении о предоставлении права должна быть отражена следующая информация по каждому объекту капитального строительства и (или) объекту недвижимого имуществ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аспределение субсидии по годам строительства (реконструкции, в том числе с элементами реставрации, технического перевооружения) или приобрет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рок действия соглашения, не превышающий срока, установленного решением о предоставлении субсиди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56"/>
      <w:bookmarkEnd w:id="14"/>
      <w:r>
        <w:rPr>
          <w:sz w:val="28"/>
          <w:szCs w:val="28"/>
        </w:rPr>
        <w:t>г) порядок внесения изменений в соглашение в случае уменьшения получателю средств бюджета сельского поселения Поддубровский сельсовет, предоставляющему субсидию (далее - получатель средств бюджета сельского поселения Поддубровский сельсовет), ранее доведенных ему в установленном порядке лимитов бюджетных обязательств на данные цели, влекущего невозможность исполнения условий заключенных организацией с подрядчиками и (или) исполнителями договоров на поставку товаров, выполнение работ, оказание услуг, связанных со строительством (реконструкцией, в том числе с элементами реставрации, техническим перевооружением) объекта капитального строительства или приобретением объекта недвижимого имущества, подлежащих оплате за счет субсидий (далее - договор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порядок согласования организацией новых условий договоров в случае внесения в соответствии с </w:t>
      </w:r>
      <w:hyperlink w:anchor="Par156">
        <w:r>
          <w:rPr>
            <w:rStyle w:val="InternetLink"/>
            <w:sz w:val="28"/>
            <w:szCs w:val="28"/>
          </w:rPr>
          <w:t>подпунктом "г"</w:t>
        </w:r>
      </w:hyperlink>
      <w:r>
        <w:rPr>
          <w:sz w:val="28"/>
          <w:szCs w:val="28"/>
        </w:rPr>
        <w:t xml:space="preserve"> настоящего пункта изменений в согла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58"/>
      <w:bookmarkEnd w:id="15"/>
      <w:r>
        <w:rPr>
          <w:sz w:val="28"/>
          <w:szCs w:val="28"/>
        </w:rPr>
        <w:t>4. В случае если получателю средств бюджета сельского поселения Поддубровский сельсовет уменьшены доведенные ему в установленном порядке лимиты бюджетных обязательств на предоставление субсид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олучатель средств бюджета сельского поселения Поддубровский сельсовет обеспечивает согласование с организацией новых условий соглашения в части сроков предоставления субсидий, а при невозможности такого согласования - согласование в части размера предоставляемых субсидий. При этом получатель средств бюджета сельского поселения Поддубровский сельсовет обеспечивает предоставление субсидии в размере, необходимом для оплаты поставки товаров, выполнения работ, оказания услуг, предусмотренных договорами, обязательства по которым подрядчиками и (или) исполнителями исполне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я обеспечивает согласование с подрядчиками и (или) исполнителями новых условий договоров в части изменения размера субсидий и (или) сроков их предоставления, а при невозможности такого согласования - согласование в части сокращения предусмотренного договором объема поставки товаров, выполнения работ, оказания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Изменение условий соглашения, предусмотренных </w:t>
      </w:r>
      <w:hyperlink w:anchor="Par158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го Порядка, осуществляется после внесения в установленном порядке изменений в решение администрации сельского поселения Поддубровский сельсовет принятое в соответствии с </w:t>
      </w:r>
      <w:hyperlink w:anchor="Par32">
        <w:r>
          <w:rPr>
            <w:rStyle w:val="InternetLink"/>
            <w:sz w:val="28"/>
            <w:szCs w:val="28"/>
          </w:rPr>
          <w:t>приложением 1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61EC491C37AA97F2608ABB9FE8AB172E9916BCB86F1224EB71A9BA943C5D1F0CCECD501D58305EM2NEI" TargetMode="External"/><Relationship Id="rId3" Type="http://schemas.openxmlformats.org/officeDocument/2006/relationships/hyperlink" Target="consultantplus://offline/ref=4361EC491C37AA97F2608ABB9FE8AB172E9916BCB86F1224EB71A9BA943C5D1F0CCECD501D58305BM2NAI" TargetMode="External"/><Relationship Id="rId4" Type="http://schemas.openxmlformats.org/officeDocument/2006/relationships/hyperlink" Target="consultantplus://offline/ref=4361EC491C37AA97F26094B68984F7182F9640B8B7641B73B72EF2E7C3355748M4NBI" TargetMode="External"/><Relationship Id="rId5" Type="http://schemas.openxmlformats.org/officeDocument/2006/relationships/hyperlink" Target="consultantplus://offline/ref=4361EC491C37AA97F26094B68984F7182F9640B8B46E1D7AB32EF2E7C3355748M4NBI" TargetMode="External"/><Relationship Id="rId6" Type="http://schemas.openxmlformats.org/officeDocument/2006/relationships/hyperlink" Target="consultantplus://offline/ref=4361EC491C37AA97F2608ABB9FE8AB172E9916BCB86F1224EB71A9BA94M3NCI" TargetMode="External"/><Relationship Id="rId7" Type="http://schemas.openxmlformats.org/officeDocument/2006/relationships/hyperlink" Target="consultantplus://offline/ref=4361EC491C37AA97F2608ABB9FE8AB172E9916BCB86F1224EB71A9BA943C5D1F0CCECD501D583058M2N3I" TargetMode="External"/><Relationship Id="rId8" Type="http://schemas.openxmlformats.org/officeDocument/2006/relationships/hyperlink" Target="consultantplus://offline/ref=4361EC491C37AA97F26094B68984F7182F9640B8B765117AB22EF2E7C3355748M4NBI" TargetMode="External"/><Relationship Id="rId9" Type="http://schemas.openxmlformats.org/officeDocument/2006/relationships/hyperlink" Target="consultantplus://offline/ref=4361EC491C37AA97F2608ABB9FE8AB172E9916BCB86F1224EB71A9BA943C5D1F0CCECD501D58305EM2N8I" TargetMode="External"/><Relationship Id="rId10" Type="http://schemas.openxmlformats.org/officeDocument/2006/relationships/hyperlink" Target="consultantplus://offline/ref=4361EC491C37AA97F2608ABB9FE8AB172E9916BCB86F1224EB71A9BA943C5D1F0CCECD501D58305EM2N8I" TargetMode="External"/><Relationship Id="rId11" Type="http://schemas.openxmlformats.org/officeDocument/2006/relationships/hyperlink" Target="consultantplus://offline/ref=4361EC491C37AA97F26094B68984F7182F9640B8B7651E74B32EF2E7C33557484B8194125956355D29FAD6M0N2I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30:00Z</dcterms:created>
  <dc:creator>user</dc:creator>
  <dc:description/>
  <dc:language>en-US</dc:language>
  <cp:lastModifiedBy>User</cp:lastModifiedBy>
  <cp:lastPrinted>2020-09-18T11:50:00Z</cp:lastPrinted>
  <dcterms:modified xsi:type="dcterms:W3CDTF">2020-09-18T09:30:00Z</dcterms:modified>
  <cp:revision>2</cp:revision>
  <dc:subject/>
  <dc:title/>
</cp:coreProperties>
</file>